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авила написания целей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сле осознания цели ответьте 5 раз подряд на вопрос: «Зачем мне это нужно?» Если после пяти ответов останется желание этого достичь, значит, Вам важна эта цель, переходите к п. 2. </w:t>
      </w:r>
    </w:p>
    <w:p>
      <w:pPr>
        <w:pStyle w:val="Style15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р. Хочу машину. Зачем хочу машину? Чтобы чувствовать себя комфортно. Зачем хочу чувствовать себя комфортно? И т.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 цели должны быть написаны (желательно 1 страница А4 на 1 цель, писать от руки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и должны быть конкретными и четки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лжны присутствовать положительные чувства и эмоции (подробно расписать и почувствовать в настоящем времени). Например, я испытываю радость, чувствую счастье от того, что…</w:t>
      </w:r>
      <w:r>
        <w:rPr>
          <w:rFonts w:cs="Arial" w:ascii="Arial" w:hAnsi="Arial"/>
          <w:sz w:val="28"/>
          <w:lang w:val="en-US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лжны быть реалистичны. Хочу самостоятельно полететь на Луну и прожить там всю оставшуюся жизнь, не подходит. Будьте честными сами с соб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</w:rPr>
        <w:t>Написаны в настоящем време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рещены частицы «не», «без» и т. п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лжны быть краткосрочные и долгосрочны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обходимо обновлять (по мере достижения удалять старые и дописывать новые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Я» писать от первого лиц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лжны быть экологичны (например, «от зависти глаза вывалились», - это нереальн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 – магическое число. Желательно написать 7 целей минимум.</w:t>
      </w:r>
    </w:p>
    <w:p>
      <w:pPr>
        <w:pStyle w:val="Style15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спалова Наталья +7 921 790 05 44</w:t>
      </w:r>
    </w:p>
    <w:p>
      <w:pPr>
        <w:pStyle w:val="Style15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сихолог-консультант, коуч-консультант, тренер</w:t>
      </w:r>
    </w:p>
    <w:p>
      <w:pPr>
        <w:pStyle w:val="Style15"/>
        <w:spacing w:before="0" w:after="0"/>
        <w:contextualSpacing/>
        <w:rPr/>
      </w:pPr>
      <w:r>
        <w:rPr>
          <w:rFonts w:cs="Arial" w:ascii="Arial" w:hAnsi="Arial"/>
          <w:sz w:val="28"/>
        </w:rPr>
        <w:t xml:space="preserve">Скачено с сайта </w:t>
      </w:r>
      <w:hyperlink r:id="rId2">
        <w:r>
          <w:rPr>
            <w:rStyle w:val="InternetLink"/>
            <w:rFonts w:cs="Arial" w:ascii="Arial" w:hAnsi="Arial"/>
            <w:sz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</w:rPr>
          <w:t>.</w:t>
        </w:r>
        <w:r>
          <w:rPr>
            <w:rStyle w:val="InternetLink"/>
            <w:rFonts w:cs="Arial" w:ascii="Arial" w:hAnsi="Arial"/>
            <w:sz w:val="28"/>
            <w:lang w:val="en-US"/>
          </w:rPr>
          <w:t>Kremnev</w:t>
        </w:r>
        <w:r>
          <w:rPr>
            <w:rStyle w:val="InternetLink"/>
            <w:rFonts w:cs="Arial" w:ascii="Arial" w:hAnsi="Arial"/>
            <w:sz w:val="28"/>
          </w:rPr>
          <w:t>.</w:t>
        </w:r>
        <w:r>
          <w:rPr>
            <w:rStyle w:val="InternetLink"/>
            <w:rFonts w:cs="Arial" w:ascii="Arial" w:hAnsi="Arial"/>
            <w:sz w:val="28"/>
            <w:lang w:val="en-US"/>
          </w:rPr>
          <w:t>info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Style15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nev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4:00Z</dcterms:created>
  <dc:creator>Di</dc:creator>
  <dc:description/>
  <cp:keywords/>
  <dc:language>en-US</dc:language>
  <cp:lastModifiedBy>Di</cp:lastModifiedBy>
  <dcterms:modified xsi:type="dcterms:W3CDTF">2009-08-25T20:38:00Z</dcterms:modified>
  <cp:revision>16</cp:revision>
  <dc:subject/>
  <dc:title/>
</cp:coreProperties>
</file>